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-457200</wp:posOffset>
                </wp:positionV>
                <wp:extent cx="635" cy="772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pt;margin-top:-3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Cattle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BAMBERMYCINS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</w:rPr>
        <w:t>This feed contains ____ grams per ton of Bambermycins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09"/>
        <w:gridCol w:w="198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 to 4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ed continuously in Type C feed at a rate of 10 -20 mg Bambermycins/head/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creased rate of weight gain and improved feed efficiency in cattle fed in confinement for slaughter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 to 80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Limitations for Use</w:t>
            </w:r>
            <w:r>
              <w:rPr>
                <w:sz w:val="16"/>
              </w:rPr>
              <w:t>:  Feed continuously at a rate of  10 – 40 mg/head/day in at least 1 lb. and not more than 10 lbs. of feed. Daily Bambermycins intake in excess of 20 mg/head/day have not shown to be more effective than 20 mg/head/da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creased rate of weight gain in pasture cattle (slaughter, stocker, and feeder cattle; dairy and beef replacement heifers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40 mg/head/da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Limitations for Use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 Free choice supplements must be formulated to provide 10-40 mg/head/day Bambermycins.  Each use in a free-choice Type C medicated feed must be the subject of an approved new animal drug application (NADA) or supplemental NADA as required by 21CFR 510.455.  Feed mills that use a proprietary formula are required to be licensed.  Daily Bambermycins intake in excess of 20 mg/head/day have not shown to be more effective than 20 mg/head/day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creased rate of weight gain in pasture cattle (slaughter, stocker, and feeder cattle; dairy and beef replacement heifers).</w:t>
            </w:r>
          </w:p>
        </w:tc>
      </w:tr>
    </w:tbl>
    <w:p>
      <w:pPr>
        <w:pStyle w:val="TextBody"/>
        <w:ind w:left="1080" w:right="282" w:hanging="10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70" w:right="282" w:hanging="27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imitations for Type B Liquid Feed: Expiration date – 8 weeks after the date of manufacture, pH 3.8 to 7.5 and moisture content of 30 to 45%.</w:t>
      </w:r>
    </w:p>
    <w:p>
      <w:pPr>
        <w:pStyle w:val="TextBody"/>
        <w:ind w:left="1080" w:right="282" w:hanging="10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1080" w:right="282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 Regulatory Services – 01/17</w:t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5360</wp:posOffset>
                </wp:positionH>
                <wp:positionV relativeFrom="paragraph">
                  <wp:posOffset>-7087235</wp:posOffset>
                </wp:positionV>
                <wp:extent cx="635" cy="772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pt;margin-top:-3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Cattle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BAMBERMYCINS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____ grams per ton of Bambermycins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09"/>
        <w:gridCol w:w="198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to 4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ed continuously in Type C feed at a rate of 10 -20 mg Bambermycins/head/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creased rate of weight gain and improved feed efficiency in cattle fed in confinement for slaughter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to 80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Limitations for Use</w:t>
            </w:r>
            <w:r>
              <w:rPr>
                <w:sz w:val="16"/>
              </w:rPr>
              <w:t>:  Feed continuously at a rate of  10 – 40 mg/head/day in at least 1 lb. and not more than 10 lbs. of feed. Daily Bambermycins intake in excess of 20 mg/head/day have not shown to be more effective than 20 mg/head/da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creased rate of weight gain in pasture cattle (slaughter, stocker, and feeder cattle; dairy and beef replacement heifers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40 mg/head/da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Limitations for Use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 Free choice supplements must be formulated to provide 10-40 mg/head/day Bambermycins.  Each use in a free-choice Type C medicated feed must be the subject of an approved new animal drug application (NADA) or supplemental NADA as required by 21CFR 510.455.  Feed mills that use a proprietary formula are required to be licensed.  Daily Bambermycins intake in excess of 20 mg/head/day have not shown to be more effective than 20 mg/head/day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creased rate of weight gain in pasture cattle (slaughter, stocker, and feeder cattle; dairy and beef replacement heifers).</w:t>
            </w:r>
          </w:p>
        </w:tc>
      </w:tr>
    </w:tbl>
    <w:p>
      <w:pPr>
        <w:pStyle w:val="TextBody"/>
        <w:ind w:left="1080" w:right="282" w:hanging="10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70" w:right="282" w:hanging="27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imitations for Type B Liquid Feed: Expiration date – 8 weeks after the date of manufacture, pH 3.8 to 7.5 and moisture content of 30 to 45%.</w:t>
      </w:r>
    </w:p>
    <w:p>
      <w:pPr>
        <w:pStyle w:val="TextBody"/>
        <w:ind w:left="1080" w:right="282" w:hanging="10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UK Regulatory Services – 01/17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Cattle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BAMBERMYCINS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____ grams per ton of Bambermycins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09"/>
        <w:gridCol w:w="198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to 4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ed continuously in Type C feed at a rate of 10 -20 mg Bambermycins/head/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creased rate of weight gain and improved feed efficiency in cattle fed in confinement for slaughter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to 80 g/ton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Limitations for Use</w:t>
            </w:r>
            <w:r>
              <w:rPr>
                <w:sz w:val="16"/>
              </w:rPr>
              <w:t>:  Feed continuously at a rate of  10 – 40 mg/head/day in at least 1 lb. and not more than 10 lbs. of feed. Daily Bambermycins intake in excess of 20 mg/head/day have not shown to be more effective than 20 mg/head/da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creased rate of weight gain in pasture cattle (slaughter, stocker, and feeder cattle; dairy and beef replacement heifers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-40 mg/head/da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Limitations for Use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 Free choice supplements must be formulated to provide 10-40 mg/head/day Bambermycins.  Each use in a free-choice Type C medicated feed must be the subject of an approved new animal drug application (NADA) or supplemental NADA as required by 21CFR 510.455.  Feed mills that use a proprietary formula are required to be licensed.  Daily Bambermycins intake in excess of 20 mg/head/day have not shown to be more effective than 20 mg/head/day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creased rate of weight gain in pasture cattle (slaughter, stocker, and feeder cattle; dairy and beef replacement heifers).</w:t>
            </w:r>
          </w:p>
        </w:tc>
      </w:tr>
    </w:tbl>
    <w:p>
      <w:pPr>
        <w:pStyle w:val="TextBody"/>
        <w:ind w:left="1080" w:right="282" w:hanging="10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70" w:right="282" w:hanging="27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imitations for Type B Liquid Feed: Expiration date – 8 weeks after the date of manufacture, pH 3.8 to 7.5 and moisture content of 30 to 45%.</w:t>
      </w:r>
    </w:p>
    <w:p>
      <w:pPr>
        <w:pStyle w:val="TextBody"/>
        <w:ind w:left="1080" w:right="282" w:hanging="10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1080" w:right="282" w:hanging="1080"/>
        <w:jc w:val="right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Cs w:val="16"/>
        </w:rPr>
        <w:t>UK Regulatory Services – 01/1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5:00Z</dcterms:created>
  <dc:creator>Steve McMurry</dc:creator>
  <dc:description/>
  <cp:keywords/>
  <dc:language>en-US</dc:language>
  <cp:lastModifiedBy>Darrell Johnson</cp:lastModifiedBy>
  <cp:lastPrinted>2015-11-09T10:23:00Z</cp:lastPrinted>
  <dcterms:modified xsi:type="dcterms:W3CDTF">2016-12-21T14:50:00Z</dcterms:modified>
  <cp:revision>3</cp:revision>
  <dc:subject/>
  <dc:title>Custom Mix Swine Feed</dc:title>
</cp:coreProperties>
</file>